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粗仿宋;Arial Unicode MS" w:hAnsi="和平粗仿宋;Arial Unicode MS" w:eastAsia="和平粗仿宋;Arial Unicode MS" w:cs="標楷體"/>
          <w:sz w:val="36"/>
          <w:szCs w:val="36"/>
        </w:rPr>
      </w:pPr>
      <w:r>
        <w:rPr>
          <w:rFonts w:ascii="和平粗仿宋;Arial Unicode MS" w:hAnsi="和平粗仿宋;Arial Unicode MS" w:cs="標楷體" w:eastAsia="和平粗仿宋;Arial Unicode MS"/>
          <w:sz w:val="36"/>
          <w:szCs w:val="36"/>
        </w:rPr>
        <w:t>桃竹苗區域教學資源中心</w:t>
      </w:r>
    </w:p>
    <w:p>
      <w:pPr>
        <w:pStyle w:val="Normal"/>
        <w:spacing w:before="180" w:after="180"/>
        <w:jc w:val="center"/>
        <w:rPr/>
      </w:pPr>
      <w:r>
        <w:rPr>
          <w:rFonts w:ascii="和平粗仿宋;Arial Unicode MS" w:hAnsi="和平粗仿宋;Arial Unicode MS" w:cs="標楷體" w:eastAsia="和平粗仿宋;Arial Unicode MS"/>
          <w:sz w:val="36"/>
          <w:szCs w:val="36"/>
        </w:rPr>
        <w:t>第一次跨校微積分教學資源分享推動會議</w:t>
      </w:r>
    </w:p>
    <w:p>
      <w:pPr>
        <w:pStyle w:val="Normal"/>
        <w:jc w:val="center"/>
        <w:rPr/>
      </w:pPr>
      <w:r>
        <w:rPr>
          <w:rFonts w:ascii="和平粗仿宋;Arial Unicode MS" w:hAnsi="和平粗仿宋;Arial Unicode MS" w:cs="標楷體" w:eastAsia="和平粗仿宋;Arial Unicode MS"/>
          <w:sz w:val="36"/>
          <w:szCs w:val="36"/>
        </w:rPr>
        <w:t>邀　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和平粗仿宋;Arial Unicode MS" w:hAnsi="和平粗仿宋;Arial Unicode MS" w:cs="標楷體" w:eastAsia="和平粗仿宋;Arial Unicode MS"/>
          <w:sz w:val="36"/>
          <w:szCs w:val="36"/>
        </w:rPr>
        <w:t>請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和平粗仿宋;Arial Unicode MS" w:hAnsi="和平粗仿宋;Arial Unicode MS" w:cs="標楷體" w:eastAsia="和平粗仿宋;Arial Unicode MS"/>
          <w:sz w:val="36"/>
          <w:szCs w:val="36"/>
        </w:rPr>
        <w:t>　函</w:t>
      </w:r>
    </w:p>
    <w:p>
      <w:pPr>
        <w:pStyle w:val="Normal"/>
        <w:rPr>
          <w:rFonts w:ascii="和平粗仿宋;Arial Unicode MS" w:hAnsi="和平粗仿宋;Arial Unicode MS" w:eastAsia="和平粗仿宋;Arial Unicode MS" w:cs="標楷體"/>
          <w:sz w:val="36"/>
          <w:szCs w:val="36"/>
        </w:rPr>
      </w:pPr>
      <w:r>
        <w:rPr>
          <w:rFonts w:eastAsia="和平粗仿宋;Arial Unicode MS" w:cs="標楷體" w:ascii="和平粗仿宋;Arial Unicode MS" w:hAnsi="和平粗仿宋;Arial Unicode MS"/>
          <w:sz w:val="36"/>
          <w:szCs w:val="36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有效推動「桃竹苗區域教學資源中心」內夥伴學校微積分課程的跨校合作，擬將於二○○九年五月二十日星期三下午一點二○分，假開南大學至誠樓</w:t>
      </w:r>
      <w:r>
        <w:rPr>
          <w:rFonts w:eastAsia="標楷體" w:cs="標楷體" w:ascii="標楷體" w:hAnsi="標楷體"/>
        </w:rPr>
        <w:t>A105</w:t>
      </w:r>
      <w:r>
        <w:rPr>
          <w:rFonts w:ascii="標楷體" w:hAnsi="標楷體" w:cs="標楷體" w:eastAsia="標楷體"/>
        </w:rPr>
        <w:t>國際會議廳召開「第一次跨校微積分教學資源分享推動會議」，敬請　貴校敦派代表參與，商討未來跨校微積分教學資源分享事宜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同時為了解「桃竹苗區域教學資源中心」各校微積分課程的教學現況，僅檢附微積分教學調查問卷乙份，敬請　貴校代表填寫後回傳，以利會議議程之後續進行與規劃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國立中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微積分聯合教學計畫主持人</w:t>
      </w:r>
    </w:p>
    <w:p>
      <w:pPr>
        <w:pStyle w:val="Normal"/>
        <w:ind w:right="440" w:hanging="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44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　　　　　　　　　　　　　　　　</w:t>
      </w:r>
      <w:r>
        <w:rPr>
          <w:rFonts w:ascii="王漢宗鋼筆行楷繁;Arial Unicode MS" w:hAnsi="王漢宗鋼筆行楷繁;Arial Unicode MS" w:cs="新細明體;PMingLiU" w:eastAsia="王漢宗鋼筆行楷繁;Arial Unicode MS"/>
          <w:sz w:val="48"/>
          <w:szCs w:val="48"/>
        </w:rPr>
        <w:t>蕭嘉璋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標楷體" w:hAnsi="標楷體" w:cs="標楷體" w:eastAsia="標楷體"/>
        </w:rPr>
        <w:t>謹 致</w:t>
      </w:r>
    </w:p>
    <w:p>
      <w:pPr>
        <w:pStyle w:val="Normal"/>
        <w:ind w:right="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國立交通大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開放教育推動中心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桃竹苗區域教學資源中心共同主持人</w:t>
      </w:r>
    </w:p>
    <w:p>
      <w:pPr>
        <w:pStyle w:val="Normal"/>
        <w:ind w:right="440" w:hanging="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44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　　　　　　　　　　　　　　　　</w:t>
      </w:r>
      <w:r>
        <w:rPr>
          <w:rFonts w:ascii="王漢宗鋼筆行楷繁;Arial Unicode MS" w:hAnsi="王漢宗鋼筆行楷繁;Arial Unicode MS" w:cs="新細明體;PMingLiU" w:eastAsia="王漢宗鋼筆行楷繁;Arial Unicode MS"/>
          <w:sz w:val="48"/>
          <w:szCs w:val="48"/>
        </w:rPr>
        <w:t>白啟光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標楷體" w:hAnsi="標楷體" w:cs="標楷體" w:eastAsia="標楷體"/>
        </w:rPr>
        <w:t>謹 致</w:t>
      </w:r>
    </w:p>
    <w:p>
      <w:pPr>
        <w:pStyle w:val="Normal"/>
        <w:ind w:right="4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spacing w:before="180" w:after="0"/>
        <w:jc w:val="center"/>
        <w:rPr>
          <w:rFonts w:ascii="和平粗仿宋;Arial Unicode MS" w:hAnsi="和平粗仿宋;Arial Unicode MS" w:eastAsia="和平粗仿宋;Arial Unicode MS" w:cs="標楷體"/>
          <w:sz w:val="36"/>
          <w:szCs w:val="36"/>
        </w:rPr>
      </w:pPr>
      <w:r>
        <w:rPr>
          <w:rFonts w:ascii="和平粗仿宋;Arial Unicode MS" w:hAnsi="和平粗仿宋;Arial Unicode MS" w:cs="標楷體" w:eastAsia="和平粗仿宋;Arial Unicode MS"/>
          <w:sz w:val="36"/>
          <w:szCs w:val="36"/>
        </w:rPr>
        <w:t>跨校微積分教學資源分享推動會議調查問卷</w:t>
      </w:r>
    </w:p>
    <w:p>
      <w:pPr>
        <w:pStyle w:val="Normal"/>
        <w:rPr>
          <w:rFonts w:ascii="和平粗仿宋;Arial Unicode MS" w:hAnsi="和平粗仿宋;Arial Unicode MS" w:eastAsia="和平粗仿宋;Arial Unicode MS" w:cs="標楷體"/>
          <w:sz w:val="36"/>
          <w:szCs w:val="36"/>
        </w:rPr>
      </w:pPr>
      <w:r>
        <w:rPr>
          <w:rFonts w:eastAsia="和平粗仿宋;Arial Unicode MS" w:cs="標楷體" w:ascii="和平粗仿宋;Arial Unicode MS" w:hAnsi="和平粗仿宋;Arial Unicode MS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問貴校微積分教學現況為何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請問貴校每學期開設之「微積分」班級數為？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請問貴校每學期微積分授課的師資數？專任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、兼任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請問貴校每學期「必修」微積分之科系有多少科系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本校必修微積分之科系共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分別為商管類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（含財經、管理、經濟、企管等系）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 非商管類的理工學院科系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（不含數學系，指電機、資訊等系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以及專門科系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（指數學系、應用數學系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請問貴校各科系的微積分「每學期」學分數為多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 □ 兩學分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 □ 三學分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□ 四學分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請問貴校微積分課程寒暑假是否有開暑修班、加強班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 □ 有，寒假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，暑修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，加強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□ 沒有，本校沒有這類班級的開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問貴校微積分在教學上可提供何種資源供夥伴學校共享？（複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願意釋出「自編教材」與相關資源給夥伴學校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願意釋出「題庫」與相關資源給夥伴學校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有多餘的「課輔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」人力可以輸出給夥伴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有「線上學習資源」願意開放給夥伴學校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可提供其他資源可給夥伴學校分享，如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沒有資源可供夥伴學校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問貴校微積分在教學上有哪方面迫切之需要？（複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感到該課程「教材」資源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感到該課程「題庫」資源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感到該課程專業的「課輔人力」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感到該課程專業的「教師」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感到該課程專業的「助教」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感到「學習資源」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其他，本校感到該課程</w:t>
      </w:r>
      <w:r>
        <w:rPr>
          <w:rFonts w:eastAsia="標楷體" w:cs="標楷體" w:ascii="標楷體" w:hAnsi="標楷體"/>
        </w:rPr>
        <w:t>____________________________</w:t>
      </w:r>
      <w:r>
        <w:rPr>
          <w:rFonts w:ascii="標楷體" w:hAnsi="標楷體" w:cs="標楷體" w:eastAsia="標楷體"/>
        </w:rPr>
        <w:t>的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問貴校微積分教學需要區域教學資源中心哪方面之協助？（複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希望區域中心能建立資源共享之「教材分享平台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希望區域中心能建立資源共享之「線上題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希望區域中心能仲介「課輔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」給各校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希望區域中心學校能開放「線上學習資源」給各校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其他，本校希望</w:t>
      </w:r>
      <w:r>
        <w:rPr>
          <w:rFonts w:eastAsia="標楷體" w:cs="標楷體" w:ascii="標楷體" w:hAnsi="標楷體"/>
        </w:rPr>
        <w:t>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問貴校是否有「微積分教學」的團隊存在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□ 本校「有」微積分教學的組織為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教學網址：</w:t>
      </w:r>
      <w:r>
        <w:rPr>
          <w:rFonts w:eastAsia="標楷體" w:cs="標楷體" w:ascii="標楷體" w:hAnsi="標楷體"/>
        </w:rPr>
        <w:t>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聯絡人為：</w:t>
      </w:r>
      <w:r>
        <w:rPr>
          <w:rFonts w:eastAsia="標楷體" w:cs="標楷體" w:ascii="標楷體" w:hAnsi="標楷體"/>
        </w:rPr>
        <w:t>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 本校「沒有」微積分教學組織，但相關教學以及跨校資源分享會議的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 宜可與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聯絡，聯絡方式為：</w:t>
      </w: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針對中央大學、交通大學等校所發起之桃竹苗區域教學資源中心「第一次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校微積分教學資源分享推動會議」，本校的想法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為方便問卷後續統計以及疑問處理，敬請提供　您的資料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填表人為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單　　位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聯絡電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電郵信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為方便「第一次跨校微積分教學資源分享推動會議」後續流程規劃事宜，敬請　貴校代表填妥本份問卷後回傳至： </w:t>
      </w:r>
      <w:hyperlink r:id="rId2">
        <w:r>
          <w:rPr>
            <w:rStyle w:val="InternetLink"/>
            <w:rFonts w:eastAsia="標楷體" w:cs="標楷體" w:ascii="標楷體" w:hAnsi="標楷體"/>
          </w:rPr>
          <w:t>sams197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箱，若有任何疑問，敬請與交通大學開放教育推動中心沈先生聯絡：</w:t>
      </w:r>
      <w:r>
        <w:rPr>
          <w:rFonts w:eastAsia="標楷體" w:cs="標楷體" w:ascii="標楷體" w:hAnsi="標楷體"/>
        </w:rPr>
        <w:t>(03)571-2121 # 56073</w:t>
      </w:r>
      <w:r>
        <w:rPr>
          <w:rFonts w:ascii="標楷體" w:hAnsi="標楷體" w:cs="標楷體" w:eastAsia="標楷體"/>
        </w:rPr>
        <w:t>，謝謝　您的協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粗仿宋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鋼筆行楷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1979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5:00Z</dcterms:created>
  <dc:creator>.</dc:creator>
  <dc:description/>
  <cp:keywords/>
  <dc:language>en-US</dc:language>
  <cp:lastModifiedBy>newuser</cp:lastModifiedBy>
  <cp:lastPrinted>2009-05-07T12:08:00Z</cp:lastPrinted>
  <dcterms:modified xsi:type="dcterms:W3CDTF">2009-05-08T01:25:00Z</dcterms:modified>
  <cp:revision>33</cp:revision>
  <dc:subject/>
  <dc:title>跨校微積分教學資源分享推動會議問卷：</dc:title>
</cp:coreProperties>
</file>